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0"/>
              <w:gridCol w:w="3277"/>
              <w:gridCol w:w="3181"/>
            </w:tblGrid>
            <w:tr>
              <w:trPr/>
              <w:tc>
                <w:tcPr>
                  <w:tcW w:w="3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.O.N.I.</w:t>
                  </w:r>
                </w:p>
              </w:tc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.I.H.P. - C.U.G..</w:t>
                  </w:r>
                </w:p>
              </w:tc>
            </w:tr>
          </w:tbl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FEO DELLE REGIONI GIOVANISSIMI ED ESORDIENTI</w:t>
              <w:br/>
              <w:t>CASTIGLIONE DELLA PESCAIA (GR) - 10/10/13 - 13/10/13</w:t>
              <w:br/>
              <w:t xml:space="preserve">Organizzato da 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Classifica ESORDIENTI COPPIE DANZA - Libero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0"/>
              <w:gridCol w:w="3551"/>
              <w:gridCol w:w="715"/>
              <w:gridCol w:w="2557"/>
              <w:gridCol w:w="796"/>
              <w:gridCol w:w="857"/>
              <w:gridCol w:w="291"/>
              <w:gridCol w:w="290"/>
              <w:gridCol w:w="291"/>
            </w:tblGrid>
            <w:tr>
              <w:trPr/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3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leta</w:t>
                  </w:r>
                </w:p>
              </w:tc>
              <w:tc>
                <w:tcPr>
                  <w:tcW w:w="32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ocieta'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unti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hite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AN FABIO</w:t>
                    <w:br/>
                    <w:t>NARDELLA SAMANTHA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7</w:t>
                  </w:r>
                </w:p>
              </w:tc>
              <w:tc>
                <w:tcPr>
                  <w:tcW w:w="2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IULI VG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7.20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IOLI VITTORIO</w:t>
                    <w:br/>
                    <w:t>CAPONE SIRIA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8</w:t>
                  </w:r>
                </w:p>
              </w:tc>
              <w:tc>
                <w:tcPr>
                  <w:tcW w:w="2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ILIA ROMAGNA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.40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BANORE JACOPO</w:t>
                    <w:br/>
                    <w:t>LODOLO GIULIA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7</w:t>
                  </w:r>
                </w:p>
              </w:tc>
              <w:tc>
                <w:tcPr>
                  <w:tcW w:w="2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IULI VG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.60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LPET NICOLO</w:t>
                    <w:br/>
                    <w:t>CANALE ALIC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7</w:t>
                  </w:r>
                </w:p>
              </w:tc>
              <w:tc>
                <w:tcPr>
                  <w:tcW w:w="2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IULI VG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4.20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MMASI ALBERTO</w:t>
                    <w:br/>
                    <w:t>NICOLI AURORA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6</w:t>
                  </w:r>
                </w:p>
              </w:tc>
              <w:tc>
                <w:tcPr>
                  <w:tcW w:w="2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NETO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4.50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TANA CRISTIAN</w:t>
                    <w:br/>
                    <w:t>IODINA ARIANNA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6</w:t>
                  </w:r>
                </w:p>
              </w:tc>
              <w:tc>
                <w:tcPr>
                  <w:tcW w:w="2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NETO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1.50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URRU DOMENICO</w:t>
                    <w:br/>
                    <w:t>BONERA MARTINA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4</w:t>
                  </w:r>
                </w:p>
              </w:tc>
              <w:tc>
                <w:tcPr>
                  <w:tcW w:w="2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MBARDIA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1.10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FFOLINO DANILO</w:t>
                    <w:br/>
                    <w:t>MONTANARI MATILD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8</w:t>
                  </w:r>
                </w:p>
              </w:tc>
              <w:tc>
                <w:tcPr>
                  <w:tcW w:w="2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ILIA ROMAGNA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1.00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ZZOLLA ALESSANDRO</w:t>
                    <w:br/>
                    <w:t>VIGHETTO SARA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1</w:t>
                  </w:r>
                </w:p>
              </w:tc>
              <w:tc>
                <w:tcPr>
                  <w:tcW w:w="2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EMONTE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.40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0"/>
              <w:gridCol w:w="2260"/>
              <w:gridCol w:w="1864"/>
            </w:tblGrid>
            <w:tr>
              <w:trPr/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MONTORIO LINDA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MILIA ROMAGNA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LORI SIMONA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SCANA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GRILLI CHIARA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MBRI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9"/>
              <w:gridCol w:w="4819"/>
            </w:tblGrid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 Segreteri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lcolatore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GGIANI MILVA - POSI BEATRICE </w:t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l Presidente di Giuria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OVINELLI LUISELLA </w:t>
                  </w:r>
                </w:p>
              </w:tc>
            </w:tr>
          </w:tbl>
          <w:p>
            <w:pPr>
              <w:pStyle w:val="Heading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5:04:00Z</dcterms:created>
  <dc:creator>Asus</dc:creator>
  <dc:description/>
  <cp:keywords/>
  <dc:language>en-US</dc:language>
  <cp:lastModifiedBy>Asus</cp:lastModifiedBy>
  <dcterms:modified xsi:type="dcterms:W3CDTF">2013-10-13T15:04:00Z</dcterms:modified>
  <cp:revision>2</cp:revision>
  <dc:subject/>
  <dc:title>C</dc:title>
</cp:coreProperties>
</file>